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T-TOP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PE's in this Pkg, DNCR.PPE, UPCR.PPE, WEE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PE's will create and generate a weekly TOP Upload &amp;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Top TEN Uploader's and Downloader's for this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.PPE Needs to be placed in PCBTEXT Record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dnc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reads the PCBDSZ.LOG file so it will only work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.PPE Needs to be placed in PCBTEXT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upc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PPE this one is run from the Script Log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wee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lso a BATCH file called WEEK.BAT thi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$LOGOFF.BAT, What this Batch file does is sorts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ek.ppe this batch file can use the DOS Sort Utility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 have included in the Archive called SORT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 is faster than DOS SORT and should be used for Slowe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's that run a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bout the best way to sort these TEMP Data files sinc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PPE would really slow down the Execution by about 5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reads the @OPTEXT@ Then read's the current Confer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 will find the Correct file size of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determin if the user has an Alias setup and use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 Usr 21.6 D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